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  <w:t xml:space="preserve">FORMULARIO DE POSTUL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  <w:t xml:space="preserve">CONCURSO DE INNOVACIÓN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  <w:t>TECNOLÓGICA 2023</w:t>
      </w:r>
    </w:p>
    <w:p>
      <w:pPr>
        <w:pStyle w:val="Normal"/>
        <w:spacing w:before="0" w:after="200"/>
        <w:contextualSpacing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MBRE DEL INVESTIGADOR (A)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TÍTULO DEL PROYEC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bCs/>
          <w:color w:val="000000"/>
          <w:sz w:val="16"/>
          <w:szCs w:val="16"/>
          <w:lang w:val="es-CL" w:eastAsia="en-US"/>
        </w:rPr>
      </w:pPr>
      <w:r>
        <w:rPr>
          <w:rFonts w:eastAsia="Calibri" w:cs="Verdana" w:ascii="Verdana" w:hAnsi="Verdana"/>
          <w:b/>
          <w:bCs/>
          <w:color w:val="000000"/>
          <w:sz w:val="16"/>
          <w:szCs w:val="16"/>
          <w:lang w:val="es-CL" w:eastAsia="en-US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CL"/>
        </w:rPr>
        <w:t>ÁREAS PRIORITARIAS O DE DESARROLLO O LINEAMIENTO FACULTAD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5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/>
        </w:rPr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LUMNOS/AS UST Y RESULTADOS COMPROMETIDOS  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ESISTAS Y AYUDANTES ALUMNOS (A) COMPROMETIDOS EN EL PROYECT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Proyectos de 1 año</w:t>
      </w:r>
      <w:r>
        <w:rPr>
          <w:rFonts w:cs="Verdana" w:ascii="Verdana" w:hAnsi="Verdana"/>
          <w:color w:val="000000"/>
          <w:sz w:val="16"/>
          <w:szCs w:val="16"/>
        </w:rPr>
        <w:t>. Mínimo 1 estudiantes de pregrad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137795</wp:posOffset>
                </wp:positionV>
                <wp:extent cx="50990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7.9pt;mso-wrap-distance-left:9.05pt;mso-wrap-distance-right:9.05pt;mso-wrap-distance-top:0pt;mso-wrap-distance-bottom:0pt;margin-top:10.8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º de Alumnos(a) de pregrado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92710</wp:posOffset>
                </wp:positionV>
                <wp:extent cx="49466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8pt;mso-wrap-distance-left:9.05pt;mso-wrap-distance-right:9.05pt;mso-wrap-distance-top:0pt;mso-wrap-distance-bottom:0pt;margin-top:7.3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º de Alumnos (a) tesistas</w:t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33655</wp:posOffset>
                </wp:positionV>
                <wp:extent cx="494665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8pt;mso-wrap-distance-left:9.05pt;mso-wrap-distance-right:9.05pt;mso-wrap-distance-top:0pt;mso-wrap-distance-bottom:0pt;margin-top:2.6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º de Tesis Generadas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SULTADOS COMPROMETIDOS AL FINAL DEL PROYEC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78105</wp:posOffset>
                </wp:positionV>
                <wp:extent cx="125857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7.9pt;mso-wrap-distance-left:9.05pt;mso-wrap-distance-right:9.05pt;mso-wrap-distance-top:0pt;mso-wrap-distance-bottom:0pt;margin-top: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ulación a concurso de Fondo Externo (FONDEF, FIA, CORFO, etc.)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126365</wp:posOffset>
                </wp:positionV>
                <wp:extent cx="1258570" cy="22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7.9pt;mso-wrap-distance-left:9.05pt;mso-wrap-distance-right:9.05pt;mso-wrap-distance-top:0pt;mso-wrap-distance-bottom:0pt;margin-top:9.9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vío de formulario de revelación a OTL UST 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113665</wp:posOffset>
                </wp:positionV>
                <wp:extent cx="1275080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7.9pt;mso-wrap-distance-left:9.05pt;mso-wrap-distance-right:9.05pt;mso-wrap-distance-top:0pt;mso-wrap-distance-bottom:0pt;margin-top:8.9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os (Si/No) (Tesis, Ponencias en Congresos o Seminarios, etc.)</w:t>
        <w:tab/>
      </w:r>
    </w:p>
    <w:p>
      <w:pPr>
        <w:pStyle w:val="Normal"/>
        <w:spacing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16"/>
          <w:szCs w:val="16"/>
          <w:lang w:val="es-CL" w:eastAsia="en-US"/>
        </w:rPr>
      </w:pPr>
      <w:r>
        <w:rPr>
          <w:rFonts w:cs="Verdana" w:ascii="Verdana" w:hAnsi="Verdana"/>
          <w:color w:val="000000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939155" cy="37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Especifica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29.3pt;mso-wrap-distance-left:9.05pt;mso-wrap-distance-right:9.05pt;mso-wrap-distance-top:0pt;mso-wrap-distance-bottom:0pt;margin-top:1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Especific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ind w:left="567" w:hanging="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ind w:left="567" w:hanging="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ARTICIPACIÓN DE SOCIO COMUNITARIO EN EL PROYECTO (indicar nombre y aporte al proyecto)</w:t>
      </w:r>
    </w:p>
    <w:p>
      <w:pPr>
        <w:pStyle w:val="Normal"/>
        <w:spacing w:before="0" w:after="200"/>
        <w:ind w:left="567" w:hanging="0"/>
        <w:contextualSpacing/>
        <w:rPr>
          <w:rFonts w:ascii="Verdana" w:hAnsi="Verdana" w:cs="Verdana"/>
          <w:b/>
          <w:b/>
          <w:color w:val="000000"/>
          <w:sz w:val="16"/>
          <w:szCs w:val="16"/>
          <w:lang w:val="es-CL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5939155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Especifica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29.3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Especific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Segoe UI" w:hAnsi="Segoe UI" w:eastAsia="Times New Roman" w:cs="Segoe UI"/>
          <w:b/>
          <w:b/>
          <w:bCs/>
          <w:color w:val="000000"/>
          <w:sz w:val="21"/>
          <w:szCs w:val="21"/>
          <w:lang w:eastAsia="es-CL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es-CL"/>
        </w:rPr>
      </w:r>
    </w:p>
    <w:p>
      <w:pPr>
        <w:pStyle w:val="NormalWeb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es-CL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es-CL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YECTOS ANTERIORES DEL INVESTIGADOR RESPONSABLE DEL PROYECTO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umere los proyectos con financiamiento interno (UST) o externos (FONDECYT, FONDEF, FONIS, etc.) adjudicados por el investigador responsable en los últimos 5 años: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1985"/>
        <w:gridCol w:w="2268"/>
      </w:tblGrid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Nombre del Investig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Título de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Duración (año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Fuente de Financiamiento (UST, FONDECYT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Responsabilidad en el Proyecto </w:t>
            </w: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val="es-ES" w:eastAsia="en-US"/>
              </w:rPr>
              <w:t>(*)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SUMEN DEL PROYEC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criba muy brevemente el objetivo principal del proyecto, el contexto en el que se enmarca y los resultados más relevantes que se espera obten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s-CL"/>
        </w:rPr>
        <w:t>(El texto debe contener máximo 3.000 caracteres con espacio incluido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PROBLEMA Y/U OPORTUNIDAD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s-CL"/>
        </w:rPr>
        <w:t>El problema y/u oportunidad implica un potencial de desarrollo social, tecnológico y/o de mercado relevante y que tiene factibilidad de implementarse. Se refiere a la justificación de por qué es importante realizar la investigación y cómo aporta a la generación de conocimientos en relación con las materias abordadas por el presente con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(El texto debe contener máximo 3.000 caracteres con espacio incluid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SOLUCIÓN INNOVADORA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Describe la solución innovadora que se pretende desarrollar para abordar el problema y/u oportunidad identificada. Indica el atributo diferenciador de la solución propuesta respecto a la oferta actual del mercado u otras soluciones existentes que apuntan a resolver ese probl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(El texto debe contener máximo 3.000 caracteres con espacio incluid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TRABAJO PREVIO</w:t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sz w:val="16"/>
          <w:szCs w:val="16"/>
          <w:lang w:val="es-CL"/>
        </w:rPr>
      </w:pPr>
      <w:r>
        <w:rPr>
          <w:rFonts w:cs="Verdana" w:ascii="Verdana" w:hAnsi="Verdana"/>
          <w:bCs/>
          <w:sz w:val="16"/>
          <w:szCs w:val="16"/>
          <w:lang w:val="es-CL"/>
        </w:rPr>
        <w:t>Se deben presentar los resultados obtenidos, si corresponde, en trabajos anteriores del/la postulante, pertinentes al tema de la propuesta.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bCs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(El texto debe contener máximo 3.000 caracteres con espacio incluid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HIPÓTESIS O PREGUNTA DE INVESTIGACIÓN</w:t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Explicación tentativa del fenómeno estudiado, surge del planteamiento del problema y debe ser precisa comprensible y concreta. Se formula como una proposición, la cual es aceptada o rechazada tras la investigación y/o valid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(El texto debe contener máximo 1.000 caracteres con espacio incluid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OBJETIVOS</w:t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sz w:val="16"/>
          <w:szCs w:val="16"/>
          <w:lang w:val="es-CL"/>
        </w:rPr>
      </w:pPr>
      <w:r>
        <w:rPr>
          <w:rFonts w:cs="Verdana" w:ascii="Verdana" w:hAnsi="Verdana"/>
          <w:bCs/>
          <w:sz w:val="16"/>
          <w:szCs w:val="16"/>
          <w:lang w:val="es-CL"/>
        </w:rPr>
        <w:t>Señalan el qué y el para qué de la investigación. Son consistentes con el ámbito de aplicación de este concurso y son verificables una vez finalizada la investigación. Contribuyen a aceptar o rechazar la hipótesis a través de su ejecución. Deben ser expresados con claridad y ser congruentes entre sí, con el problema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(El texto debe contener máximo 1.500 caracteres con espacio inclui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METODOLOGÍA</w:t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sz w:val="16"/>
          <w:szCs w:val="16"/>
          <w:lang w:val="es-CL"/>
        </w:rPr>
      </w:pPr>
      <w:r>
        <w:rPr>
          <w:rFonts w:cs="Verdana" w:ascii="Verdana" w:hAnsi="Verdana"/>
          <w:bCs/>
          <w:sz w:val="16"/>
          <w:szCs w:val="16"/>
          <w:lang w:val="es-CL"/>
        </w:rPr>
        <w:t>Debe exponerse la metodología de la investigación que se propone para la resolución del problema y que permita analizar la validez de las hipótesis plante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(Máximo 2 hoj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IMPACTOS ESPERADOS</w:t>
      </w:r>
    </w:p>
    <w:p>
      <w:pPr>
        <w:pStyle w:val="Normal"/>
        <w:tabs>
          <w:tab w:val="clear" w:pos="708"/>
          <w:tab w:val="left" w:pos="1605" w:leader="none"/>
        </w:tabs>
        <w:spacing w:before="0" w:after="60"/>
        <w:jc w:val="both"/>
        <w:rPr>
          <w:rFonts w:ascii="Verdana" w:hAnsi="Verdana" w:cs="Verdana"/>
          <w:bCs/>
          <w:sz w:val="16"/>
          <w:szCs w:val="16"/>
          <w:lang w:val="es-CL"/>
        </w:rPr>
      </w:pPr>
      <w:r>
        <w:rPr>
          <w:rFonts w:cs="Verdana" w:ascii="Verdana" w:hAnsi="Verdana"/>
          <w:bCs/>
          <w:sz w:val="16"/>
          <w:szCs w:val="16"/>
          <w:lang w:val="es-CL"/>
        </w:rPr>
        <w:t>Se refiere a la estimación de la magnitud cuantitativa del cambio en el problema de la población objetivo como resultado de los avances que se puedan obtener a partir de la ejecución de la investigación. Puede ser en el ámbito social, económico, ambiental y/o educ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(El texto debe contener máximo 3.000 caracteres con espacio inclui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SOCIO COMUNITARIO QUE RESPALDA LA PROPUESTA (OPCIONAL):</w:t>
      </w:r>
    </w:p>
    <w:p>
      <w:pPr>
        <w:pStyle w:val="Normal"/>
        <w:tabs>
          <w:tab w:val="clear" w:pos="708"/>
          <w:tab w:val="left" w:pos="1605" w:leader="none"/>
        </w:tabs>
        <w:spacing w:before="0" w:after="60"/>
        <w:jc w:val="both"/>
        <w:rPr>
          <w:rFonts w:ascii="Verdana" w:hAnsi="Verdana" w:cs="Verdana"/>
          <w:bCs/>
          <w:sz w:val="16"/>
          <w:szCs w:val="16"/>
          <w:lang w:val="es-CL"/>
        </w:rPr>
      </w:pPr>
      <w:r>
        <w:rPr>
          <w:rFonts w:cs="Verdana" w:ascii="Verdana" w:hAnsi="Verdana"/>
          <w:bCs/>
          <w:sz w:val="16"/>
          <w:szCs w:val="16"/>
          <w:lang w:val="es-CL"/>
        </w:rPr>
        <w:t>Colaborador externo representante de una institución pública, privada, o de alguna entidad de carácter social, que respaldará la problemática, colaborará en la ejecución de las actividades, la realización de pruebas piloto y actividades demostrativas, y/o validar algunos resultados de investigación. Explicar su rol en 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(El texto debe contener máximo 1.500 caracteres con espacio inclui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PLAN DE TRABAJO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ñale todas las etapas relevantes que tendrá la ejecución del proyecto, incluyendo la etapa de planificación, de ejecución, de análisis de resultados, y de escritura de informes (parciales y final) entre otros. Debe incluir Carta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Gant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JUSTIFIQUE SI SOLICITA BONIFICACIÓN DE ACUERDO CON LO ESTABLECIDO POR LAS BASES EN EL PUNTO 6 (respecto de su participación en claustros o núcleos de programas de postgrado y/o incluyan coinvestigadores sin experiencia previa en este rol en proyectos de I+D+i)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ascii="Verdana" w:hAnsi="Verdana" w:cs="Calibri"/>
          <w:b/>
          <w:b/>
          <w:bCs/>
          <w:sz w:val="16"/>
          <w:szCs w:val="16"/>
          <w:lang w:val="es-CL"/>
        </w:rPr>
      </w:pPr>
      <w:r>
        <w:rPr>
          <w:rFonts w:cs="Calibri" w:ascii="Verdana" w:hAnsi="Verdana"/>
          <w:b/>
          <w:bCs/>
          <w:sz w:val="16"/>
          <w:szCs w:val="16"/>
          <w:lang w:val="es-C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Web"/>
        <w:tabs>
          <w:tab w:val="clear" w:pos="708"/>
          <w:tab w:val="left" w:pos="1125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PRESUPUESTO PROYECTO: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66"/>
        <w:gridCol w:w="2072"/>
      </w:tblGrid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Total $</w:t>
            </w:r>
          </w:p>
        </w:tc>
      </w:tr>
      <w:tr>
        <w:trPr>
          <w:trHeight w:val="429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Honorarios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Colaboradores Profesiona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Otro personal de apoyo: (técnicos, ayudantes, tesis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Total Honorari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 xml:space="preserve">Gastos de Operación 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es-ES"/>
              </w:rPr>
              <w:t>Compra de servicios (análisis de laboratorios, traslados, asistencia a congreso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s-CL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s-CL" w:eastAsia="es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es-ES"/>
              </w:rPr>
              <w:t>Compra de materiales (artículos de oficina, insumos de laboratorios, etc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Total Gastos de Oper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Bienes de Capital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es-ES"/>
              </w:rPr>
              <w:t xml:space="preserve">Equipos e instrumentos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es-ES"/>
              </w:rPr>
              <w:t>Adquisición de software/ material bibliográ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es-ES"/>
              </w:rPr>
              <w:t>Total Bienes de Capi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Total Proyec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Justificación por ítem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Honorari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Gastos de ope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Bienes de capi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___________________________________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/>
      </w:pPr>
      <w:r>
        <w:rPr>
          <w:rFonts w:cs="Calibri" w:ascii="Verdana" w:hAnsi="Verdana"/>
          <w:b/>
          <w:bCs/>
          <w:sz w:val="16"/>
          <w:szCs w:val="16"/>
        </w:rPr>
        <w:t>Firma del Investigador (a) Responsable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irector(a) de la 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irector(a) Académico de la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CL"/>
              </w:rPr>
              <w:t>Director(a) Nacional de la 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lang w:val="es-CL"/>
      </w:rPr>
      <w:t>Dirección General de Investigación Aplicada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bookmarkStart w:id="0" w:name="_Hlk10105180"/>
    <w:r>
      <w:rPr>
        <w:rFonts w:cs="Calibri" w:ascii="Calibri" w:hAnsi="Calibri"/>
        <w:lang w:val="en-US" w:eastAsia="en-US"/>
      </w:rPr>
      <w:drawing>
        <wp:inline distT="0" distB="0" distL="0" distR="0">
          <wp:extent cx="1931035" cy="149225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Calibri" w:hAnsi="Calibri" w:cs="Calibri"/>
      <w:b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33:00Z</dcterms:created>
  <dc:creator>xapcstrol</dc:creator>
  <dc:description/>
  <cp:keywords/>
  <dc:language>en-US</dc:language>
  <cp:lastModifiedBy>Rodrigo Alberto Cevallos González</cp:lastModifiedBy>
  <cp:lastPrinted>2022-09-09T11:02:00Z</cp:lastPrinted>
  <dcterms:modified xsi:type="dcterms:W3CDTF">2022-09-09T18:02:00Z</dcterms:modified>
  <cp:revision>10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72A83C4F87C1EB4A878E03426C505A13</vt:lpwstr>
  </property>
</Properties>
</file>